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23/202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velja za Kranjske vrtce, vrtce pri osnovni šoli in zasebne vrtce s koncesij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 in elektronski naslov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trok je s posebnimi potrebami: </w:t>
        <w:tab/>
        <w:t>DA</w:t>
        <w:tab/>
        <w:t>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trok že ima zapisnik multidisciplinarnega tima ali individualni načrt pomoči družini oz. je v postopku pridobitve le teg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23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oblikovanega oddelka ustreznega starostnega obdobja oz. zasebnemu vrtcu poteče 31. 8. 2023 koncesija (Zasebni vrtec Dobra teta, PE Pri Dobri Lučki in Buan, Pri Dobri Vesni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(a)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(a)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23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(a) 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23 prerazporejen v drugo enoto oz. vrtec, v obstoječi enoti oz. vrtcu od 1. 9. 2023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 mesto v oddelku, ki ustrezna otrokovi starosti in v katerem se izvaja ustrezen progr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3969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Seznam javnih vrtcev in zasebnih vrtcev s koncesijo na območju mestne občine Kranj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i sodelujejo pri prerazporeditvah 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– PŠ Mavčiče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Mavčiče 61, Mavčiče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Žabnica 20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SIMONA JENKA KRANJ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– matična šola, 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JANEZA PUHARJA KRANJ - CENTER, Komenskega ul. 4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- Center – PŠ Primskovo, Zadružna ul. 11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– Center, Komenskega ul. 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(EN ODDELEK I. STAROSTNEGA OBDOBJA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ri Dobri Vesni, Cesta Staneta Žagarja 30a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sl-SI"/>
              </w:rPr>
              <w:t>Enota Kranj, Župančičeva ul. 22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LOGO JE POTREBNO POSLATI V VRTEC, KAMOR ŽELITE OTROKA PRERAZPOREDITI, 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IN SICER: </w:t>
    </w:r>
    <w:r>
      <w:rPr>
        <w:rFonts w:cs="Times New Roman" w:ascii="Times New Roman" w:hAnsi="Times New Roman"/>
        <w:b/>
        <w:sz w:val="20"/>
        <w:szCs w:val="20"/>
      </w:rPr>
      <w:t xml:space="preserve">OD </w:t>
    </w:r>
    <w:r>
      <w:rPr>
        <w:rFonts w:cs="Times New Roman" w:ascii="Times New Roman" w:hAnsi="Times New Roman"/>
        <w:b/>
        <w:sz w:val="20"/>
        <w:szCs w:val="20"/>
        <w:u w:val="single"/>
      </w:rPr>
      <w:t>PONEDELJKA 6. 2. 2023</w:t>
    </w:r>
    <w:r>
      <w:rPr>
        <w:rFonts w:cs="Times New Roman" w:ascii="Times New Roman" w:hAnsi="Times New Roman"/>
        <w:b/>
        <w:sz w:val="20"/>
        <w:szCs w:val="20"/>
      </w:rPr>
      <w:t xml:space="preserve"> DO </w:t>
    </w:r>
    <w:r>
      <w:rPr>
        <w:rFonts w:cs="Times New Roman" w:ascii="Times New Roman" w:hAnsi="Times New Roman"/>
        <w:b/>
        <w:sz w:val="20"/>
        <w:szCs w:val="20"/>
        <w:u w:val="single"/>
      </w:rPr>
      <w:t>ČETRTKA 16. 2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0:00Z</dcterms:created>
  <dc:creator>Darja Veternik</dc:creator>
  <dc:description/>
  <cp:keywords/>
  <dc:language>en-US</dc:language>
  <cp:lastModifiedBy>Darja Veternik</cp:lastModifiedBy>
  <cp:lastPrinted>2023-01-26T12:07:00Z</cp:lastPrinted>
  <dcterms:modified xsi:type="dcterms:W3CDTF">2023-01-26T11:12:00Z</dcterms:modified>
  <cp:revision>50</cp:revision>
  <dc:subject/>
  <dc:title/>
</cp:coreProperties>
</file>