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20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20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i oblikovanega oddelka ustreznega starostnega obdobja (velja za koncesijske vrtc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, Zasebni vrtec Dobra teta, PE Pri Dobri Lučki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20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20 prerazporejen v drugo enoto oz. vrtec, v obstoječi enoti oz. vrtcu od 1. 9. 2020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otroke, ki bodo premeščeni v okviru Kranjskih vrtcev ali v okviru enot istega vrtca, si bo vrtec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želena enota vrtca je v šolskem okolišu otrokovega stalnega oz. začasnega (velja za tujce) prebivališča. V primeru, da v šolskem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olišu otrokovega stalnega oz. začasnega (velja za tujce) prebivališča ni ustrezne enote, velja enako, če starši prosijo za prerazporeditev že vključenega otroka v katerikoli šolski okoliš, kjer je ustrezna enota (glej prilogo št. 1). V primeru prerazporeditvi že vključenega otroka s stalnim prebivališčem v drugi občini, ki ne more biti več z novim šolskim letom vključen v obstoječem vrtcu/enoti, se šolski okoliš ne upoštev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r mesto v oddelku, ki ustrezna otrokovi starosti in v katerem se izvaja ustrezen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4111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Priloga 1: Seznam javnih vrtcev in vrtcev s koncesijo na območju mestne občine Kranj s šolskimi okoliši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v OŠ Matije Čopa, Ul. Tuga Vidmarja 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Gor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Trstenik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aneta Žagarj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– PŠ Mavčiče, Mavčiče 61, Mavčič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, Šolska ul.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Bes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 Žabnica 20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Žab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IMONA JENK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matična šol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Primskovo, Zadružna ul. 1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– Center, Komenskega ul.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, Predoslje 17a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Predoslj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, Kidričeva c. 45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Franceta Prešerna - PŠ Kokr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–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od mavrico, Cesta Staneta Žagarja 30a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A SE POŠLJE OZ. OSEBNO VLOŽI NA UPRAVI VRTCA, KAMOR ŽELITE OTROKA PRERAZPOREDIT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OD ČETRTKA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30. 1. 2020</w:t>
    </w:r>
    <w:r>
      <w:rPr>
        <w:rFonts w:cs="Times New Roman" w:ascii="Times New Roman" w:hAnsi="Times New Roman"/>
        <w:b/>
        <w:sz w:val="20"/>
        <w:szCs w:val="20"/>
      </w:rPr>
      <w:t xml:space="preserve"> DO ČETRTKA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6. 2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1:00Z</dcterms:created>
  <dc:creator>Darja Veternik</dc:creator>
  <dc:description/>
  <cp:keywords/>
  <dc:language>en-US</dc:language>
  <cp:lastModifiedBy>Uporabnik</cp:lastModifiedBy>
  <cp:lastPrinted>2017-01-18T10:12:00Z</cp:lastPrinted>
  <dcterms:modified xsi:type="dcterms:W3CDTF">2020-01-27T09:21:00Z</dcterms:modified>
  <cp:revision>2</cp:revision>
  <dc:subject/>
  <dc:title/>
</cp:coreProperties>
</file>